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№ 1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к правилам внутреннего т рудового </w:t>
      </w:r>
    </w:p>
    <w:p>
      <w:pPr>
        <w:pStyle w:val="Normal"/>
        <w:jc w:val="right"/>
        <w:rPr/>
      </w:pPr>
      <w:r>
        <w:rPr>
          <w:b/>
          <w:sz w:val="24"/>
        </w:rPr>
        <w:t>распорядка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жима рабочего времени и времени отды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8" w:type="dxa"/>
        <w:jc w:val="left"/>
        <w:tblInd w:w="-4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263"/>
        <w:gridCol w:w="653"/>
        <w:gridCol w:w="24"/>
        <w:gridCol w:w="992"/>
        <w:gridCol w:w="1016"/>
        <w:gridCol w:w="1073"/>
        <w:gridCol w:w="9"/>
        <w:gridCol w:w="1591"/>
        <w:gridCol w:w="1062"/>
        <w:gridCol w:w="1062"/>
      </w:tblGrid>
      <w:tr>
        <w:trPr>
          <w:trHeight w:val="230" w:hRule="atLeast"/>
        </w:trPr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№№</w:t>
            </w:r>
          </w:p>
        </w:tc>
        <w:tc>
          <w:tcPr>
            <w:tcW w:w="2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Наименование профессий, должностей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/>
              <w:t>Время начала работы (час.)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/>
              <w:t>Время окончания работы, женщина (час.)</w:t>
            </w:r>
          </w:p>
        </w:tc>
        <w:tc>
          <w:tcPr>
            <w:tcW w:w="1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/>
              <w:t>Время окончания работы, мужчина (час.)</w:t>
            </w:r>
          </w:p>
        </w:tc>
        <w:tc>
          <w:tcPr>
            <w:tcW w:w="1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/>
              <w:t>Перерыв для отдыха и питания (час.)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/>
              <w:t>Тип рабочей недели</w:t>
            </w:r>
          </w:p>
        </w:tc>
        <w:tc>
          <w:tcPr>
            <w:tcW w:w="1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/>
              <w:t>Продолжи-тельность ежедневной работы (смены), женщина</w:t>
            </w:r>
          </w:p>
        </w:tc>
        <w:tc>
          <w:tcPr>
            <w:tcW w:w="1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/>
              <w:t>Продолжи-тельность ежедневной работы (смены), мужчина</w:t>
            </w:r>
          </w:p>
        </w:tc>
      </w:tr>
      <w:tr>
        <w:trPr>
          <w:trHeight w:val="230" w:hRule="atLeast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Главный врач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7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2.00-13.00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7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2.00-13.00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меститель главного врача по медицинскому обслуживанию населения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7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2.00-13.00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меститель главного врача по поликлинической работе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7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2.00-13.00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меститель главного врача по экспертной работе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7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2.00-13.00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2.00-13.00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меститель главного врача по экономическим вопросам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7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2.00-13.00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ражданской обороны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7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2.00-13.00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7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2.00-13.00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Экономический отдел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12</w:t>
            </w:r>
          </w:p>
        </w:tc>
        <w:tc>
          <w:tcPr>
            <w:tcW w:w="1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7.00</w:t>
            </w:r>
          </w:p>
        </w:tc>
        <w:tc>
          <w:tcPr>
            <w:tcW w:w="1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2.00-13.00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Оператор электронно - вычислительных машин</w:t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Бухгалтерия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12</w:t>
            </w:r>
          </w:p>
        </w:tc>
        <w:tc>
          <w:tcPr>
            <w:tcW w:w="1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7.00</w:t>
            </w:r>
          </w:p>
        </w:tc>
        <w:tc>
          <w:tcPr>
            <w:tcW w:w="1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2.00-13.00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Бухгалтер-ревизор</w:t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Экономист по финансовой работе</w:t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Кассир</w:t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Отдел кадров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екретарь - машинистка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7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2.00-13.00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7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2.00-13.00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Начальник отдела кадров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7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2.00-13.00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7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2.00-13.00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тдела кадров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7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2.00-13.00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отдел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(контрактный управляющий)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7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2.00-13.00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7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2.00-13.00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7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2.00-13.00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СТАЦИОНАР</w:t>
            </w:r>
          </w:p>
        </w:tc>
      </w:tr>
      <w:tr>
        <w:trPr>
          <w:trHeight w:val="19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Хирургическое отделение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ирургическое отделение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ведующий хирургическим отделением - врач-хирур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ятидневная, график работы-скользящи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- хирур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ятидневная, график работы-скользящи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-уроло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- травматолог - ортопед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дицинская сестра палатная (постовая)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дицинская сестра перевязочной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4.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4.3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Шестидневная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6,5</w:t>
            </w:r>
          </w:p>
        </w:tc>
      </w:tr>
      <w:tr>
        <w:trPr>
          <w:trHeight w:val="464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ладшая медицинская сестра по уходу за больными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Уборщик служебных помещений (круглосуточный пост)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Буфетчик</w:t>
            </w:r>
          </w:p>
        </w:tc>
        <w:tc>
          <w:tcPr>
            <w:tcW w:w="74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емя начала работы 8.00 час.  Суммированный рабочего времени, не более 36 часов в неделю. Время окончания работы и выходные дни согласно графика учета рабочего времени. Перерыв 30 мин в рабочее время. График работы скользящий.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Кастелянша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Отделение гнойной хирургии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ведующий отделением гнойной хирургии врач-хирур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 - хирур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дицинская сестра палатная (постовая)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дицинская сестра перевязочной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4.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4.3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Шестидневная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6,5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ладшая медицинская сестра по уходу за больными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уборщик служебных помещений (круглосуточный пост)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Буфетчик</w:t>
            </w:r>
          </w:p>
        </w:tc>
        <w:tc>
          <w:tcPr>
            <w:tcW w:w="74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работы 8.00 час.  Суммированный учет рабочего времени, не более 36 часов в неделю. Время окончания работы и выходные дни согласно графика учета рабочего времени. Перерыв 30 мин в рабочее время. График работы скользящий.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Кастелянша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Операционный блок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74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уммарный учет рабочего времени. Время окончания работы и выходные дни согласно графика учета рабочего времени. Перерыв  30 мин в рабочее врем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Старшая операционная медицинская сестра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ладшая медицинская сестра по уходу за больными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уборщик служебных помещений (круглосуточный пост)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инекологическое отделение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ведующий гинекологическим отделением врач- акушер-гинеколо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-акушер-гинеколо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дицинская сестра палатная (постовая)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ладшая медицинская сестра по уходу за больными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Уборщик служебных помещений (круглосуточный пост)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Буфетчик</w:t>
            </w:r>
          </w:p>
        </w:tc>
        <w:tc>
          <w:tcPr>
            <w:tcW w:w="74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емя начала работы 8.00 час.  Суммарный учет рабочего времени, не более 36 часов в неделю. Время окончания работы и выходные дни согласно графика учета рабочего времени. Перерыв 30 мин в рабочее время. График работы скользящий.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Кастелянша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й стационар гинекологического отделения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-акушер-гинеколо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4.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4.3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Шестидневная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6,5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льное отделение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ведующий родильным отделением - врач - акушер-гинеколо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-акушер-гинеколо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 - неонатоло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4.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4.3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Шестидневная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6,5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Акушерка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дицинская сестра палатная (постовая)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таршая акушерка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74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работы 8.00 час.  Суммарный учет рабочего времени. Время окончания работы и выходные дни согласно графика учета рабочего времени. Перерыв 30 мин в рабочее время. График работы скользящий.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ладшая медицинская сестра по уходу за больными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Уборщик служебных помещений (круглосуточный пост)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уфетчик</w:t>
            </w:r>
          </w:p>
        </w:tc>
        <w:tc>
          <w:tcPr>
            <w:tcW w:w="74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работы 8.00 час.  Суммарный учет рабочего времени, не более 36 часов в неделю. Время окончания работы и выходные дни согласно графика учета рабочего времени. Перерыв 30 мин в рабочее время. График работы скользящий.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Кастелянша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Дезинфектор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Дневной стационар патологии беремености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-акушер-гинеколо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Педиатрическое отделение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ведующий педиатрическим отделением - врач-педиатр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дицинская сестра палатная (постовая)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ладшая медицинская сестра по уходу за больными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Уборщик служебных помещений (круглосуточный пост)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уфетчик</w:t>
            </w:r>
          </w:p>
        </w:tc>
        <w:tc>
          <w:tcPr>
            <w:tcW w:w="74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работы 8.00 час.  Суммарный учет рабочего времени, не более 36 часов в неделю. Время окончания работы и выходные дни согласно графика учета рабочего времени. Перерыв 30 мин в рабочее время. График работы скользящий.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Кастелянша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Дневной стационар педиатрического отделения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-педиатор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4.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4.3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Шестидневная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6,5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4.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4.3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Шестидневная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6,5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Терапевтическое отделение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ведующий терапевтическим отделением -врач - терапевт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 -терапевт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дицинская сестра палатная (постовая)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ладшая медицинская сестра по уходу за больными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Уборщик служебных помещений (круглосуточный пост)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уфетчик</w:t>
            </w:r>
          </w:p>
        </w:tc>
        <w:tc>
          <w:tcPr>
            <w:tcW w:w="74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работы 8.00 час.  Суммарный учет рабочего времени, не более 36 часов в неделю. Время окончания работы и выходные дни согласно графика учета рабочего времени. Перерыв  30 мин в рабочее время. График работы скользящий.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Кастелянша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Дневной стационар терапевтического отделения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 -терапевт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4.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4.3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Шестидневная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6,5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4.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4.3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Шестидневная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6,5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Травматологическое отделение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ведующий травматологическим отделением - врач - травматолог-ортопед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дицинская сестра палатная (постовая)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дицинская сестра перевязочной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ладшая медицинская сестра по уходу за больными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6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Уборщик служебных помещений (круглосуточный пост)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уфетчик</w:t>
            </w:r>
          </w:p>
        </w:tc>
        <w:tc>
          <w:tcPr>
            <w:tcW w:w="74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работы 8.00 час.  Суммарный учет рабочего времени, не более 36 часов в неделю. Время окончания работы и выходные дни согласно графика учета рабочего времени. Перерыв 30 мин в рабочее время. График работы скользящий.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Кастелянша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Неврологическое отделение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 - невроло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Дневной стационар неврологического отделения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 - невроло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4.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4.3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Шестидневная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6,5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ение анестезиологии и реанимации 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ведующий отделением анестезиологии и реанимации- врач - анестезиолог-реаниматоло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 - анестезиолог-реаниматоло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дицинская сестра палатная (постовая)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дицинская сестра - анестезист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ладшая медицинская сестра по уходу за больными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Кастелянша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Уборщик служебных помещений (круглосуточный пост)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Приемное отделение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Врач приемного отделения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дицинская сестра приемного отделения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ладшая медицинская сестра по уходу за больными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Уборщик служебных помещений (круглосуточный пост)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Инфекционное отделение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ведующий инфекционным отделением- врач-инфекционист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 - инфекционист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4.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4.3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Шестидневная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6,5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дицинская сестра палатная (постовая)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ладшая медицинская сестра по уходу за больными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Уборщик служебных помещений (круглосуточный пост)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Буфетчик</w:t>
            </w:r>
          </w:p>
        </w:tc>
        <w:tc>
          <w:tcPr>
            <w:tcW w:w="74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Время начала работы 8.00 час.  Суммарный учет рабочего времени, не более 36 часов в неделю. Время окончания работы и выходные дни согласно графика учета рабочего времени. Перерыв 30 мин в рабочее время. График работы скользящий.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Кастелянша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Центральное стерилизационное отделение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дицинская сестра стерилизационной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4.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4.3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Шестидневная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6,5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Дезинфектор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Патологоанатомическое отделение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-патологоанатом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Шестидневная, воскресенье</w:t>
            </w:r>
          </w:p>
        </w:tc>
        <w:tc>
          <w:tcPr>
            <w:tcW w:w="1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Медицинский лабораторный техник </w:t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Фельдшер-лаборант</w:t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Шестидневная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Пищеблок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роизводством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74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работы 6.00 час.  Суммарный учет рабочего времени, не более 36 часов (женщин), не более 40 часов (мужчин) в неделю. Время окончания работы и выходные дни согласно графика учета рабочего времени. Перерыв  30 мин в рабочее время. График работы скользящий.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й рабочий</w:t>
            </w:r>
          </w:p>
        </w:tc>
        <w:tc>
          <w:tcPr>
            <w:tcW w:w="74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работы 6.00 час.  Суммарный учет рабочего времени, не более 36 часов (женщин), не более 40 часов (мужчин) в неделю. Время окончания работы и выходные дни согласно графика учета рабочего времени. Перерыв  30 мин в рабочее время. График работы скользящий.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Калиновская участковая больница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ведующий участковой больницей - врач-терапевт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4.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4.3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Шестидневная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6,5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дицинская сестра палатная(постовая)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ладшая медицинская сестра по уходу за больными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Врачебная амбулатория с.Калиновское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-терапевт-участковый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Медицинская сестра участковая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Акушерка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Медицинский лабораторный техник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Медицинская сестра по физиотерапии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40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Административно-хозяйственный персонал Калиновской участковой больницы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74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работы 6.00 час.  Суммированный учет рабочего времени, не более 36 часов (женщин), не более 40 часов (мужчин) в неделю. Время окончания работы и выходные дни согласно графика учета рабочего времени. Перерыв 30 мин в рабочее время. График работы скользящий.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й рабочий</w:t>
            </w:r>
          </w:p>
        </w:tc>
        <w:tc>
          <w:tcPr>
            <w:tcW w:w="74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работы 6.00 час.  Суммарный учет рабочего времени, не более 36 часов (женщин), не более 40 часов (мужчин) в неделю. Время окончания работы и выходные дни согласно графика учета рабочего времени. Перерыв 30 мин в рабочее время. График работы скользящий.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Регистратор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Врачебные амбулатории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Дневной стационар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ведующий амбулаторией - врач-общей практики (семейный врач)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4.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4.3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Шестидневная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6,5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ведующий амбулаторией — врач-терапевт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4.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4.3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Шестидневная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6,5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4.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4.3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Шестидневная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6,5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</w:rPr>
              <w:t>Амбулатория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-общей практики (семейный врач)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 -терапевт-участковый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Медицинская сестра участковая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59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Медицинская сестра врача-общей практики (семейного врача)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дицинский регистратор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Акушерка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Медицинский лабораторный техник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Медицинская сестра по физиотерапии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ственный персонал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одсобный рабочий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Сторож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егистратор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Поликлиника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Терапевтическое отделение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 - терапевт – участковый *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 общей практики (семейный врач) *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- невроло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-кардиоло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 - эндокриноло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тарший медицинский брат (медицинская сестра)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Медицинская сестра процедурной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дицинская сестра участковая *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59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дицинская сестра врача общей практики (семейного врача) *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Хирургическое отделение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 - хирур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 - травматолог-ортопед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 - оториноларинголо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 - офтальмоло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 - уроло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Медицинская сестра перевязочной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Педиатрическое отделение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-травматолог-ортопед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-педиатр районный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 - педиатр участковый *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 - детский хирур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-невроло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дицинская сестра участковая *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Медицинская сестра процедурной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Женская консультация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-акушер-гинеколо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Акушерка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Отделение организации медицинской помощи несовершеннолетним в образовательных организациях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ач-педиатр</w:t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Рентгенологическое отделение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 – рентгенолог *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ентгенолаборант *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Водитель автомобиля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7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2.00-13.00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егистратор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Онкологический кабинет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 - онколо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Кабинет ультразвукового исследования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 - ультразвуковой диагностики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Отделение функциональной диагностики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Кабинет эндоскопии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 - эндоскопист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Дерматовенерологический кабинет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-дерматовенероло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Медицинская сестра процедурной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color w:val="FF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color w:val="FF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color w:val="FF0000"/>
              </w:rPr>
              <w:t>16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color w:val="FF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color w:val="FF0000"/>
              </w:rPr>
              <w:t>7,8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Противотуберкулезный кабинет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-фтизиатр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Психиатрический кабинет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 - психиатр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Наркологический кабинет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 -психиатр- нарколо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Кабинет паллиативной медицинской помощи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 по паллиативной медицинской помощи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Гериатрический кабинет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 - гериатр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Инфекционный кабинет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Клинико-диагностическая лаборатория</w:t>
            </w:r>
          </w:p>
        </w:tc>
      </w:tr>
      <w:tr>
        <w:trPr>
          <w:trHeight w:val="59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ведующий клинико-диагностической лабораторией, биоло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.1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 (фельдшер-лаборант) *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дицинский лабораторный техник (фельдшер-лаборант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Физиотерапевтическое отделение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 - физиотерапевт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Дневной стационар поликлиники (неврологический профиль)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-невроло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Медицинская сестра процедурной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Прочий немедицинский персонал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егистратор *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Кастелянша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 медицинской статистики и организационно-методической работы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Медицинский статистик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2.00-13.00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Статистик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7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2.00-13.00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дицинский регистратор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2.00-13.00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Акушерка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2.00-13.00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Трансфузиологический кабинет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 - трансфузиоло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Эпидемиологический кабинет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 - эпидемиоло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омощник врача эпидемиолога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Отделение профилактики</w:t>
            </w:r>
          </w:p>
        </w:tc>
      </w:tr>
      <w:tr>
        <w:trPr>
          <w:trHeight w:val="59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ведующий кабинетом медицинской профилактики-врач-терапевт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ач- профпатоло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Фельдшер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Акушерка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Отделение неотложной медицинской помощи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4.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4.3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Шестидневная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6,5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Водитель автомобиля </w:t>
            </w:r>
          </w:p>
        </w:tc>
        <w:tc>
          <w:tcPr>
            <w:tcW w:w="74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пятница с 8.00 до 16.00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уббота с 8-00 до 14.00.(м); Понедельник  - суббота с 8.00 до 15.00.(ж)Перерыв с 12.00 до 13.00. Выходной – воскресенье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Фельдшерско - акушерские пункты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ведующий фельдшерско-акушерским пунктом-медицинская сестра (фельдшер, акушерка)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Скорая медицинская помощь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тарший фельдшер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4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8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Дезинфектор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егистратор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Водитель автомобиля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Хозяйственный отдел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Начальник хозяйственного отдела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7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2.00-13.00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Агент по снабжению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7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2.00-13.00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ремонту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7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2.00-13.00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лесарь ремонтник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7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2.00-13.00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ведующий складом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7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2.00-13.00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7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2.00-13.00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Лифтер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ер</w:t>
            </w:r>
          </w:p>
        </w:tc>
        <w:tc>
          <w:tcPr>
            <w:tcW w:w="74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пятница с 8.00 до 16.00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sz w:val="24"/>
                <w:szCs w:val="24"/>
              </w:rPr>
              <w:t>Суббота с 8-00 до 14.00.(м); Понедельник  - суббота с 8.00 до 15.00.(ж)Перерыв с 12.00 до 13.00. Выходной – воскресенье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Электрогазосварщик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7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2.00-13.00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3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.4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.3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лотник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7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2.00-13.00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лесарь-электрик по ремонту электрооборудования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7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2.00-13.00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Кастелянша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.1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Уборщик производственных и служебных помещений *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.1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прием пищи в течение рабочего времени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Вахтер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огласно графику рабо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рием пищи в течение рабочей смены (до 30 минут)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Суммированный учет, выходные, праздничные дни, ночное время, по скользящему график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7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2.00-13.00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Оператор множительных и копировальных машин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6.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7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2.00-13.00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Пятидневная, суббота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Прачечная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ведующий прачечной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4.3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2.00-12.30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Шестидневная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6,5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Оператор стиральный машин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8.00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4.3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5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12.00-12.30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Шестидневная, воскресень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/>
              <w:t>6,5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Автогараж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Начальник гаража</w:t>
            </w:r>
          </w:p>
        </w:tc>
        <w:tc>
          <w:tcPr>
            <w:tcW w:w="74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пятница с 8.00 до 16.00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с 8-00 до 14.00.(м); Понедельник  - суббота с 8.00 до 15.00.(ж)Перерыв с 12.00 до 13.00. Выходной – воскресенье</w:t>
            </w:r>
          </w:p>
        </w:tc>
      </w:tr>
      <w:tr>
        <w:trPr>
          <w:trHeight w:val="522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одитель автомобиля *</w:t>
            </w:r>
          </w:p>
        </w:tc>
        <w:tc>
          <w:tcPr>
            <w:tcW w:w="74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пятница с 8.00 до 16.00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уббота с 8-00 до 14.00.(м); Понедельник  - суббота с 8.00 до 15.00.(ж)Перерыв с 12.00 до 13.00. Выходной – воскресенье</w:t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hanging="142"/>
        <w:rPr>
          <w:color w:val="FF0000"/>
          <w:sz w:val="24"/>
        </w:rPr>
      </w:pPr>
      <w:r>
        <w:rPr>
          <w:color w:val="FF0000"/>
          <w:sz w:val="24"/>
        </w:rPr>
        <w:t xml:space="preserve">* Для медицинского персонала и прочего персонала, осуществляющего дежурство в субботу согласно графику работы, устанавливается шестидневная рабочая неделя.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0. Время начала работы подразделения может быть изменено по производственной необходимости на основании рапорта руководителя структурного подраздел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1. Изменение установленного режима рабочего времени (продолжительности ежедневной работы) осуществляется на основании приказа главного врача и включается в условия трудового договора с Работником путём заключения дополнительного соглашения к трудовому договору, если в договоре первоначально был указан режим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22. На тех работах, где по условиям производства перерыв для отдыха и питания установить нельзя, Работнику предоставляется возможность приёма пищи в течение рабочего времени с правом приёма пищи в специально оборудованном помещении в структурном подразде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3. Для Работников, имеющих рабочий день 6,5 часов и менее, предоставление фиксированного обеденного перерыва не обяза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4. Время переодевания перед началом и после окончания рабочего дня (смены) не входит в учет рабочего вре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25. Продолжительность ежедневной работы, в том числе время начала и окончания рабочего дня, перерыва для отдыха и приема пищи, определяется графиками работы, которые утверждаются Работодателем по согласованию с председателем профсоюзного комит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6. Допускается разделение рабочего дня на части (ст. 105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27. Продолжительность рабочего дня или смены, непосредственно предшествующих нерабочему праздничному дню, уменьшается на один ча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8. В стационарных отделениях и на отдельных видах работ, где невозможно уменьшение продолжительности работы (смены), в предпраздничный день переработка компенсируется предоставлением Работнику дополнительного времени отдыха, или, с согласия Работника, оплатой по нормам, установленным для сверхурочной работ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29. Если при приеме на работу или в течение трудовых отношений работнику устанавливается иной режим рабочего времени и времени отдыха, то такие условия подлежат включению в трудовой договор в качестве обяза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30. При работе на условиях неполного рабочего времени оплата труда Работника производится пропорционально отработанного им времени или в зависимости от выполненного им объёма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31. Работа на условиях неполного рабочего времени не влечет для Работников каких-либо ограничений продолжительности ежегодного основного оплачиваемого отпуска, исчисления трудового стажа и других трудовых пра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32. Работник имеет право заключать трудовые договоры о выполнении в свободное от основной работы время другой регулярной оплачиваемой работы как по месту его основной работы в виде внутреннего совместительства, так и у других работодателей – внешнее совместительство (ст.ст. 60.1 и 282 ТК РФ; Постановление Министерства труда и социального развития РФ от 30 июня 2003 г. № 41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33. При приеме на работу сокращенная продолжительность рабочего времени устанавливается (ст. 92 ТК РФ)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ботников в возрасте до шестнадцати лет - не более 24 часов в неделю (при обучении в общеобразовательном учреждении - не более 12 часов в неделю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ботников в возрасте от шестнадцати до восемнадцати лет - не более 35 часов в неделю (при обучении в общеобразовательном учреждении - не более 17,5 часа в неделю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ботников, являющихся инвалидами I или II группы, - не более 35 часов в неделю;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рабочего времени для работников, являющихся инвалидами I и II групп, не должна превышать 35 часов в неделю (ч. 1 ст. 92 ТК РФ);</w:t>
        <w:br/>
        <w:t>- продолжительность ежедневной работы (смены) для инвалидов указана в медицинском заключении (ч. 1. ст. 94 ТК РФ);</w:t>
        <w:br/>
        <w:t>- к работе в ночное время, сверхурочной работе и работе в выходные и нерабочие праздничные дни инвалиды могут быть привлечены только с их письменного согласия и при условии, что такая работа не запрещена им по состоянию здоровья (ч. 5 ст. 96, ч. 5 ст. 99 и ч. 7 ст. 113 ТК РФ). Инвалиды должны быть под роспись ознакомлены со своим правом отказаться от работы в выходной или нерабочий праздничный день;</w:t>
        <w:br/>
        <w:t>работающие инвалиды имеют право на отпуск без сохранения заработной платы продолжительностью до 60 календарных дней в году (ч. 2 ст. 128 ТК РФ) и ежегодный отпуск продолжительностью 30 календарных дней (ч. 5 ст. 23 Федерального закона от 24.11.1995 N 181-ФЗ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ботников, занятых на работах с вредными и (или) опасными условиями труда - не более 36 часов в неделю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34.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 (ст. 93 ТК РФ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35. Работодатель обязан установить неполное рабочее время по их просьбе следующим категориям работников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менным женщина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му из родителей (опекуну, попечителю), имеющему ребенка в возрасте до 14 лет (ребенка-инвалида в возрасте до 18 лет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у, осуществляющему уход за больным членом семьи в соответствии с медицинским заключением, выданным в установленном порядк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нщине, находящейся в отпуске по уходу за ребенком до достижения им возраста трех лет, отцу ребенка, бабушке, деду, другому родственнику или опекуну, фактически осуществляющему уход за ребенком и желающему работать на условиях неполного рабочего времени с сохранением права на получение пособ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36. Для всех категорий работников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37. Работодатель имеет право привлекать Работника к работе за пределами продолжительности рабочего времени, установленной для данного работника в следующих случаях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выполнить сверхурочную работ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работник работает на условиях ненормированного рабочего дн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38. Сверхурочная работа - работа, выполняемая работником по инициативе работодателя за пределами установленной для работника продолжительности рабочего времени: ежедневной работы (смены), а при суммированном учете рабочего времени - сверх нормального числа рабочих часов за учетный период. Работодатель обязан получить письменное согласие Работника на привлечение его к сверхурочной работ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вправе привлекать работника к сверхурочной работе без его согласия в случаях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изводстве работ, необходимых для предотвращения катастрофы, производственной аварии либо устранения последствий катастрофы, производственной аварии или стихийного бедств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изводстве общественно необходимых работ по устранению непредвиденных обстоятельств, нарушающих нормальное функционирование систем водоснабжения, газоснабжения, отопления, освещения, канализации, транспорта, связ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изводстве работ, необходимость которых обусловлена введением чрезвычайного или военного положения, а также неотложных работ в условиях чрезвычайных обстоятельств, то есть в случае бедствия или угрозы бедствия (пожары, наводнения, голод, землетрясения, эпидемии или эпизоотии) и в иных случаях, ставящих под угрозу жизнь или нормальные жизненные условия всего населения или его ча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39. Режим ненормированного рабочего дня - особый режим,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о режиме ненормированного рабочего дня обязательно включается в условия трудового договора. Перечень должностей работников с ненормированным рабочим днем устанавливается Положением о ненормированном рабочем д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40. По согласованию с председателем профсоюзного комитета и Работниками разрешено устанавливать продолжительность рабочего дня  (смены) 24 часа с предоставлением возможности приема пищи в рабочее время. Работа в течение двух смен подряд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41. О всяком отсутствии на работе без разрешения, Работник обязан сообщить администрации в течение 24 часов. На непрерывных работах запрещается оставлять рабочее место до прихода сменщика. В случае неявки сменяющего Работник заявляет об этом непосредственному руководителю, который обязан немедленно принять меры к замене сменщика другим Работник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42. До начала работы каждый Работник обязан отметить свой приход на работу, а по окончании рабочего дня – уход с работы у ответственного за ведение табеля в подразд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43. Работникам предоставляется перерыв для отдыха и питания продолжительностью 30 минут. Перерыв не включается в рабочее время. Работник может использовать его по своему усмотрению и на это время отлучиться с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44. Работодатель ведёт табельный учет времени, фактически отработанного каждым Работником. Табельный учет рабочего времени заключается в ежедневной регистрации явки Работников на работу, ухода с работы, неявки, опозданий (с указанием причин), сверхурочной работы и т.д. Табель учёта рабочего времени ведётся в каждом подразделении старшими медицинскими сестрами или назначенными ответственными лицами за ведение табеля приказом (распоряжением) по диспансеру, подписывается ответственным лицом и является основанием для начисления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45. Контроль составления графика и табеля возлагается на руководителей структурных подразделений, а в операционном блоке на старшую операционную сестру, в приёмном отделении; централизованной стерилизационной на главную медицинскую сест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46. Порядок ведения табеля учёт рабочего времени утверждается Работодателем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47. Работодатель обязан отстранить от работы (не допускать к работе) Работ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явившегося на работе в состоянии алкогольного, наркотического и токсического опья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прошедшего в установленном порядке обязательный предварительный или периодический медицинский осмо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выявлении в соответствии с медицинским заключением противопоказаний для выполнения работником работы, обусловленной трудов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 в других случаях, предусмотренных федеральными законами и и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48. В период отстранения от работы (недопущения к работе) заработная плата Работнику не начисляется, за исключением случаев, предусмотренных законами. В случаях отстранения Работника, который не прошел обучения и проверку знаний и навыков в области охраны труда либо обязательный предварительный или периодический медицинский осмотр не по своей вине, ему производится оплата за все время отстранения от работы как за простой по вине Работ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49. Любое отсутствие Работника на рабочем месте допускается только с  предварительного разрешения Работодателя. Отсутствие Работника на рабочем месте без разрешения считается неправомерным, к нему могут быть применены дисциплинарные меры взыска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50. Отсутствие Работника на рабочем месте без уважительных причин в течение всего рабочего дня (смены) независимо от его (ее) продолжительности, а также в случае отсутствия на рабочем месте без уважительных причин более 4 часов подряд в течение рабочего дня (смены) является прогул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51. В случае отсутствия Работника на рабочем месте руководитель структурного подразделения обязан сообщить главному врачу в письменной форме в этот же день (с 8.00 час. до 11.00 час.) пр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сутствии Работника по уважительным причинам (без предварительного разрешения Работодателя) и неуважительным причинам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ткрытии и/или закрытии больничного листа Работни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ыходе Работника из отпуска, командировки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52. Для обеспечения непрерывного процесса оказания медицинской помощи пациентам как в дневное, так и в ночное время, в воскресные и праздничные дни, в соответствии с утвержденным графиком работы, врач-специалист осуществляет дежурства, которые являются выполнением обычных трудовых функций врача. Дежурства выполняются в пределах месячной нормы рабочего времен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03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первич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союзной организаци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З СК «Александровская 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Басов А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»_______ 2019 г.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39:00Z</dcterms:created>
  <dc:creator>1</dc:creator>
  <dc:description/>
  <cp:keywords/>
  <dc:language>en-US</dc:language>
  <cp:lastModifiedBy>Alex CRB103</cp:lastModifiedBy>
  <cp:lastPrinted>2019-07-03T14:21:00Z</cp:lastPrinted>
  <dcterms:modified xsi:type="dcterms:W3CDTF">2019-12-27T11:47:00Z</dcterms:modified>
  <cp:revision>29</cp:revision>
  <dc:subject/>
  <dc:title>ОБЩЕСТВО С ОГРАНИЧЕННОЙ ОТВЕТСТВЕННОСТЬЮ «ОРГАНИЗАЦИЯ»</dc:title>
</cp:coreProperties>
</file>